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4961"/>
        <w:gridCol w:w="3015"/>
      </w:tblGrid>
      <w:tr>
        <w:trPr>
          <w:trHeight w:val="37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ARİH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SABAH ARA ÖĞÜ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(Sabahçı ve Kulüplü Sınıflar 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ÖĞLE YEME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(Kulüplü Sınıflar)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İKİNDİ ARA ÖĞ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(Kulüplü  Sınıflar)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çma – Beyaz Peynir – Domate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irinç Pilavı –Tavuk Sote - Cacı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tates Salatası - Karpuz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6.20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Peynirli  Börek –Ihlamur Çayı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ze Fasulye – Pirinç Pilavı - Salat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nkek – Bal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.20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oğurtlu Çorba – Kıtır Ekmek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mburger – Fırında Patates – Çilek Kompostosu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ding 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6.20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k – Sü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rhana Çorbası - Dolma Biber - Yoğurt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ısır – M.Çayı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6.20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ırın Patates – Peynir - Salatalık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zogelin Çorbası -Kabak Yemeği - Yoğurt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yve Salatası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6.20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ynir – Salatalık – Karpuz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rcimek Çorbası -Etli Mantı - Helv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vuçlu – Cevizli Kek – M.Çayı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.20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zleme – Reçe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irinç Pilavı – Tas Kebabı - Ayran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zaik Pasta 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dviç (Kaşar Peyniri – Domates – Yeşillik) –M.Çayı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izza – Fırın Patates –Çilek Kompostosu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lmalı Kurabiye – Süt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6.20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k – Karpuz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ze Fasulye – Pilav - Salat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işi - Reçel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6.202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de Poğaça – Peynir - Sü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ade Makarna - Yoğurt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aleta - Muz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680" w:footer="0" w:bottom="6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4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1"/>
      <w:gridCol w:w="12132"/>
    </w:tblGrid>
    <w:tr>
      <w:trPr>
        <w:trHeight w:val="420" w:hRule="atLeast"/>
      </w:trPr>
      <w:tc>
        <w:tcPr>
          <w:tcW w:w="2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lang w:val="en-US" w:eastAsia="en-US"/>
            </w:rPr>
            <w:drawing>
              <wp:inline distT="0" distB="0" distL="0" distR="0">
                <wp:extent cx="923925" cy="9239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OLU REFİKAANA ANAOKULU</w:t>
          </w:r>
        </w:p>
      </w:tc>
    </w:tr>
    <w:tr>
      <w:trPr>
        <w:trHeight w:val="864" w:hRule="atLeast"/>
      </w:trPr>
      <w:tc>
        <w:tcPr>
          <w:tcW w:w="2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1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HAZİRAN AYI YEMEK MENÜSÜ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7:00Z</dcterms:created>
  <dc:creator>ÖZGÜL TINAZ</dc:creator>
  <dc:description/>
  <cp:keywords/>
  <dc:language>en-US</dc:language>
  <cp:lastModifiedBy>ronaldinho424</cp:lastModifiedBy>
  <cp:lastPrinted>2024-01-26T08:54:00Z</cp:lastPrinted>
  <dcterms:modified xsi:type="dcterms:W3CDTF">2024-05-29T07:26:00Z</dcterms:modified>
  <cp:revision>15</cp:revision>
  <dc:subject/>
  <dc:title/>
</cp:coreProperties>
</file>